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ККП «Детский сад №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Акко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еподаватель казахского язы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баханова Ж.К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бицына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 Бальцевич И.Н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ценарий Утренника, Посвящённого Дню Независимости Республики Казахстан «Мой Независимый Казахстан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лешмоб «Алға Қазақстан» (под.гр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ндер ме, балалар. Сәлеметсіндер ме , құрметті қонақтар. Құрметті ата аналар, әріптестер, балалар. Сіздерді Қазахстан Республикасының  Тәуелсіздік  мерекесімен құттықтаймын. Сіздерге зор денсаулық, ұзақ өмір, бақыт тілеймін. Мерекелеріңіз құтты болсын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, ребята! Уважаемые коллеги! Сегодня мы собрались в нашем зале, чтобы в песнях, танцах и стихах рассказать о нашей любви к Родине, воспеть красоту родной земли и поздравить всех с большим праздником — Днём Независимости Республики Казахстан! Пусть наша великая страна с каждым годом становится всё богаче, сильнее и могущественне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вучит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Г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им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йда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әуелсіз елім б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өк айна көлім б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Қең жайлау жерім б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емен елім бар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а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ый наш Казахста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от года становится краш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 одной из развитых стра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гордимся Родиной наше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Родина – это родная земля об этом расскажет  Кирилл.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 деген – атамекен,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деген – туған ж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– а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ан – үлке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уған ел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с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, цвети, Казахстан, расцвета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любимый и солнечный кра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день поздравляем теб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прекрасна, родная земля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 музыку заходит Әже с внучкой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ә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тсіндерме балалар! Сә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мет</w:t>
      </w:r>
      <w:r>
        <w:rPr>
          <w:rFonts w:cs="Times New Roman" w:ascii="Times New Roman" w:hAnsi="Times New Roman"/>
          <w:sz w:val="28"/>
          <w:szCs w:val="28"/>
          <w:lang w:eastAsia="ru-RU"/>
        </w:rPr>
        <w:t>сіздерме қонақта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учка - Даш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Әже, как много здесь гостей: детей и взрослых. Это наверно какой-то праздни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айналайын, сегодня большой той. Казахстан в этом году вот уже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   независимым государством и этот праздник посвящён этому событию. Тойыңыз кұтты болсын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учка - Даш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Әже, я так люблю праздники. Ведь это здорово: песни, танцы, веселье, игр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айналайын. Праздники – это хорошо, и сегодняшний наш праздник мы обязательно проведём весело, радостно, дружно в большом хорово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ес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Он алтыншы желтоқсан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 xml:space="preserve"> (под.гр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у нас сегодня праздник и поэтому можно ожидать необычных встреч со сказочными героя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вучит музыка.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лошади едет Алдар Косе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.)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Косе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й бай, куда я поп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тский сад на праздник 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Рождения нашей Республики Казахста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әлеметсіздерм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қонақтар, балалар! Тәуелсіздік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үні құтты болсын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д музыку входит Емеля с щукой, оглядывается, увидев А.Косе здорова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әлеметсізбе, Алдар Косе! Здравствуйте, люди добры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дар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әлеметсізбе, Емеля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Қаланыз қала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қс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дар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саулығыңыз қала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қсы. Сен өзің қалайсың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дар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нде бәрі жақсы. Өзіңде не ж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ң</w:t>
      </w:r>
      <w:r>
        <w:rPr>
          <w:rFonts w:cs="Times New Roman" w:ascii="Times New Roman" w:hAnsi="Times New Roman"/>
          <w:sz w:val="28"/>
          <w:szCs w:val="28"/>
          <w:lang w:eastAsia="ru-RU"/>
        </w:rPr>
        <w:t>алық б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от! Нравится мне здесь у ва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дар Косе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й. Какая рыба большая. Давай зажар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ы! Её нельзя жарить, она волшебная. Выполнит твои любые три желания. Вот загад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придумать. Такое хорошее настроение. Хочу, чтобы весёлый танец появ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т девочки на танец, рассказывают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ье лёгкое с обор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дела на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цветок весенний, го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ноцветном платье 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мил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сшита тюбетей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ья филина на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сказочная фея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меня здесь красив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юш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мзол притален в пор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й, бархатный как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сером блестят узор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 вьётся золот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ге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быть танцовщиц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, давай, игра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олчком мы закруж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танц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ане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«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азахски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 xml:space="preserve"> стар.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вот, я же говорил, что она волшебная. Ну, давай ещё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, чтобы дети поиграли со мной в игр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учьему веленью, п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ему хотенью, дети, выходите на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роводитс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еселая байг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 xml:space="preserve">  разн.групп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й, точно волшебная. Теперь ты загад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- щучьему веленью, п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ему хотенью, песня появис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хстан – страна моя! Родина любима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ы, степи и озёра – песня лебедин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растут в степи, юная сто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терек пронзает в небо и летит как птиц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я Родин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– Отан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лата.р/г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й любимый Казахст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ры,степи и поля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о всё моя з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лор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столица наша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ша. р/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л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 город Аста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цвела и стала краш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оится день ото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ес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Аста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 xml:space="preserve"> девочки под.групп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й да, рыба, вот так рыба!!! Емеля, а ты знаешь, что тако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т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лышал такого. Ребята, может вы знаете, что такое юрт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ы послушай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сюш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епи на джайля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утся ове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дедушка юрту поставил у реч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ла и бела, словно тучка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рху шанырак вместо ок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го синева поднебесная льёт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с дедушкой в юрте отлично живё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в гости с утра через коврик-поро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тает небесный степной ветер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ребята! Юрт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жилище наших предков, в которых укрывались они от ветра и непогоды и я ва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чег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остоит наша юр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частники в костюмах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ходят к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нитной доск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, сопровождая свои действия словами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кладывают юрту из приготовленных элемен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Үйші - Арт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скусный масте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астер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үй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лю основу для юрты крепк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дость душ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ыновья - Ро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– сыновья, старшие в род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ег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 жить здесь в ла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юрта наша просторней бы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много гостей она собр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ец – Егор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– глава семьи, отец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шанырақ – всему вене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, переходя из рода в ро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 очаг из года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Үйші – Артем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к этой работе давно уж привы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ите на этот волшебны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ы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анырақ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еге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жет он воеди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беды и напасти обошли мим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ыновья</w:t>
      </w: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 xml:space="preserve"> – Влади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енько всё измери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я порог и, конечно же, две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та вышла хорош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й есть главное – душ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астники сценки, кланяются и садятся на мест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Алдар 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, а наши дети знают такую игру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иіз үй (юрт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: 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Юр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 стульчиках раскладываются 2-3 платка, дети становятся вокруг них.  Дети поют песню и водят хоровод вокруг платков, по окончании музыки, дети берут края платка и, кто первым сделает из платка юрту, тот и победи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дем, идём, идём, будем строить прочный д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із үй -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дом зовётся, всем в ней весело живё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і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, екі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чинается игр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аты наши степи танцами и песня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казахских песен ничего чудесне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ь радуется песенному гул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едая ни грусти, ни ханд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, дружок, не сыщешь ни ау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даже дома без домб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Танец на ложках. разн.г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есня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Отан – а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>(все группы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м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вно мы повеселились: поиграли, пели, танцы танцевали, а теперь пришла пора нам прощаться, друзь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 Ко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у болыңыз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всем цвести, р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ть, крепить здор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 для дальнего пути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ейшее услов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каждый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ждый час вам новое до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умным будет ум у в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рдце добрым будет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и попрощались м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ст</w:t>
      </w:r>
      <w:r>
        <w:rPr>
          <w:rFonts w:eastAsia="Times New Roman" w:cs="Times New Roman" w:ascii="Times New Roman" w:hAnsi="Times New Roman"/>
          <w:sz w:val="28"/>
          <w:szCs w:val="28"/>
        </w:rPr>
        <w:t>ями реб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ш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здник подошёл к концу</w:t>
      </w:r>
      <w:r>
        <w:rPr>
          <w:rFonts w:eastAsia="Times New Roman" w:cs="Times New Roman" w:ascii="Times New Roman" w:hAnsi="Times New Roman"/>
          <w:sz w:val="28"/>
          <w:szCs w:val="28"/>
        </w:rPr>
        <w:t>. А на прощание я всем нашим гостям хочу пожелать счастья, мира и благополуч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пожелаем всем — денсаулық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р болсын, бақыт болсын, достық болсын. Счастья, удачи,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Песня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«Зимушка»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ас ребята в группе ждет уго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Әж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и нам с внучкой пора в свой аул. Са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ыңы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ар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8:00Z</dcterms:created>
  <dc:creator>Пользователь Windows</dc:creator>
  <dc:description/>
  <cp:keywords/>
  <dc:language>en-US</dc:language>
  <cp:lastModifiedBy>Admin</cp:lastModifiedBy>
  <cp:lastPrinted>2017-12-12T12:28:00Z</cp:lastPrinted>
  <dcterms:modified xsi:type="dcterms:W3CDTF">2017-12-15T05:36:00Z</dcterms:modified>
  <cp:revision>28</cp:revision>
  <dc:subject/>
  <dc:title/>
</cp:coreProperties>
</file>